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İLE</w:t>
      </w:r>
      <w:r>
        <w:rPr>
          <w:rFonts w:cs="Times New Roman" w:ascii="Times New Roman" w:hAnsi="Times New Roman"/>
          <w:sz w:val="22"/>
          <w:szCs w:val="22"/>
        </w:rPr>
        <w:t xml:space="preserve"> EKONOMİK KALKINMA VE TURİZM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3/07/2015                                                         KONU: Halk Ekmek Fabrik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732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3/07/2015 tarih ve 732 sayılı ara kararı ile Plan  ve  Bütçe Komisyonu ile Ekonomik Kalkınma ve Turizm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Mersin’de yaşayan vatandaşlarımızın hem kaliteli hem de daha ucuz ekmek satın almaları ve ekonomilerine katkı sağlaması açısından Halk Ekmek Fabrikasının Büyükşehir Belediyesi tarafından işletilmek üzere faaliyete geçirilmesi </w:t>
      </w:r>
      <w:r>
        <w:rPr>
          <w:bCs/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ölgemiz ve çevresinde meydana gelen beklenmedik siyasi gelişmeler neticesinde şehrimiz büyük oranda göç almıştır. Bu durum insanların sosyo-ekonomik yapılarını bozmuş, işsizlik oranı ülkemiz ortalamasının çok üzerine çıkmıştır. Şehrimizde yaşayan insanların ekonomik durumu kötüleşmiş, yoksulluk art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m bu nedenlerle; Mersin’de yaşayan vatandaşlarımızın hem kaliteli hem de daha ucuz ekmek satın almaları ve ekonomilerine katkı sağlaması açısından Halk Ekmek Fabrikasının Büyükşehir Belediyesi tarafından işletilmek üzere faaliyete geçirilmesi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kabulüne komisyonlarımız tarafından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ŞK                             </w:t>
        <w:tab/>
        <w:t xml:space="preserve">                     BŞK V.                   </w:t>
        <w:tab/>
        <w:t xml:space="preserve">                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 xml:space="preserve">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0:00Z</dcterms:created>
  <dc:creator>user</dc:creator>
  <dc:description/>
  <cp:keywords/>
  <dc:language>en-US</dc:language>
  <cp:lastModifiedBy>Aidata</cp:lastModifiedBy>
  <cp:lastPrinted>2015-05-15T12:38:00Z</cp:lastPrinted>
  <dcterms:modified xsi:type="dcterms:W3CDTF">2015-07-13T17:33:00Z</dcterms:modified>
  <cp:revision>9</cp:revision>
  <dc:subject/>
  <dc:title>MERSİN  BÜYÜKŞEHİR BELEDİYE  MECLİSİ  PLAN VE BÜTÇE   KOMİSYON   RAPORU</dc:title>
</cp:coreProperties>
</file>